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udl.tv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server.tvn.hu/adframe.tvn?user_id=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server.tvn.hu/adframe.tvn?user_id=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udl.tvn.hu/frame_user_index.php?user_index=pudl&amp;users_group=1&amp;text=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pudl.tvn.hu/frame_user_index.php?user_index=pudl&amp;users_group=1&amp;text=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udl.tv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5083B4672AC501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