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inkteam.uw.hu/new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inkteam.uw.hu/new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4D7E9B4934C50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