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inkbanya.freeweb.hu/bennt/ben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linkbanya/bennt/menukeretup80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./menukere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inkbanya.freeweb.hu/bennt/ide2/id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./fooldal/foold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inkbanya.freeweb.hu/bennt/ben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D246AD4F06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