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egal6600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1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1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legal6600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legal6600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legal6600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593279C424C50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