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hochschulstellenmarkt.de/info/l/la/la_szla__ja_zsef_ba_ra_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hochschulstellenmarkt.de/info/l/la/la_szla__ja_zsef_ba_ra_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E0D3444CD10EC501E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