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kuulnyuuz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11#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kuulnyuuz.hu/mp3/index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index/index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11#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kuulnyuuz.hu/semmi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semmi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kuulnyuuz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70B962828522C5017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