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nyuci.maxi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nyuci.maxi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031C59FD20C501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