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opdj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opdj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34072CD707C501C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