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ejszin.cjb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ejszin.cjb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580264F5D3C4016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