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kep.tar.hu/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kep.tar.hu/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A1988AD033C5014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