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ittveddmeg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ittveddmeg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EF7CDE0750C501B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