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utorial.hu/wakka/IngyenesTarhelyek?v=1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utorial.hu/wakka/IngyenesTarhelyek?v=1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26959DC715C501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