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eb.axelero.hu/murga76/infr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eb.axelero.hu/murga76/infr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83210C0720C5010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