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free.srv.hu/q/k/qkatzpl/index.php?dir=Argo.DVD-RiP.XViD.AC3.Hun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free.srv.hu/q/k/qkatzpl/index.php?dir=Argo.DVD-RiP.XViD.AC3.Hun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0241216D17C5019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