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free.srv.hu/q/k/qkat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free.srv.hu/q/k/qkat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3611942723C501C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