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udio.sherebon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udio.sherebon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3FCDF7702CC5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