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met.hu/bukosisako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imet.hu/bukosisako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C24B41D233C501D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