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eb.ic434.org:7981/for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eb.ic434.org:7981/for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40EE4EB8EB1CC501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