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p40.webtar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p40.webtar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1B1C8A3DE5C401A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