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hdc.warez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hdc.warez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B1E46E600DC501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