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hungaria-warez.try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hungaria-warez.try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80FE844C6D30C501B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