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arezabc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tw.hu/reklamframe.php?loc=2&amp;kat=2&amp;ad=ware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reklamframe.php?loc=2&amp;kat=2&amp;ad=ware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users.atw.hu/warezabc/?site=warezabc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users.atw.hu/warezabc/?site=warezabc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arezabc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7859261FE1C4010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