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horrorsite.f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1.freeweb.hu/html/audi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1.freeweb.hu/html/audi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horrorsite.fw.hu/letoltesek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1.freeweb.hu/horrorsite/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8#4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1.freeweb.hu/horrorsite/letoltesek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www1.freeweb.hu/horrorsite/letoltesek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horrorsite.f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00A47777DB0BC5013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