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onositomuhel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onositomuhel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D34DAEDD07C5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honositomuhely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