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hnchug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hnchug.uw.hu/index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hnchug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F00299CCD4C401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