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hl2hun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hl2hun.uw.hu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hl2hun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5084A156CA15C501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