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alf-lif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half-lif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7D379C590DC5015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