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half-life.hu/index.php?menu=lm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half-life.hu/index.php?menu=lmo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D6F6AE590DC50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