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nchug.uw.hu/letoltese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nchug.uw.hu/letoltese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DF9DEECBD4C401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