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hitz.hu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912#4#5#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atw.hu/reklamframe.php?loc=2&amp;kat=1&amp;ad=to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reklamframe.php?loc=2&amp;kat=1&amp;ad=to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913#4#5#13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atw.hu/reklamframe.php?loc=2&amp;kat=1&amp;ad=to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reklamframe.php?loc=2&amp;kat=1&amp;ad=top69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hitz.hu/index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50CD02CC7946C5017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