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hcgamer.hu/gam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hcgamer.hu/gam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E0EB37A78210C5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ile=http://www.hcgamer.hu/favicon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dex=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