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ftp://208.170.149.131/_vti_pvt/%20%20%20%20/%20%20.%20%25d%20.com1%20%20%20%202.62%20/%20%20%20.%20%25d%20.%20%203.34%20/.%20%25d%20.com2%201.03%20/%20;%5B%5BScan%20By%20MoRBiDuS%5D%5D;%20/%20;%5B%5BTagg%20By%20MoRBiDuS%5D%5D.;.%20/%5B%5BUp%20By%20MoRBiDuS%5D%5D/%5B%5BFor%20www.bcgp.net%5D%5D/HeReS/Grand_Theft_Auto_San_Andreas_PAL_MULT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3FCF14B01AC50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