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mages.google.co.hu/imgres?imgurl=http://www.josdijkman.nl/images/accesoires/5581aeroxtoyota.jpg&amp;imgrefurl=http://www.josdijkman.nl/aerox.html&amp;h=424&amp;w=435&amp;sz=55&amp;tbnid=Qftkm25p_MgJ:&amp;tbnh=119&amp;tbnw=122&amp;start=2&amp;prev=/images%3Fq%3Daerox%2Blogo%26hl%3Dhu%26lr%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mages.google.co.hu/imgres?imgurl=http://www.josdijkman.nl/images/accesoires/5581aeroxtoyota.jpg&amp;imgrefurl=http://www.josdijkman.nl/aerox.html&amp;h=424&amp;w=435&amp;sz=55&amp;tbnid=Qftkm25p_MgJ:&amp;tbnh=119&amp;tbnw=122&amp;hl=hu&amp;prev=/images%3Fq%3Daerox%2Blogo%26hl%3Dhu%26lr%3D&amp;frame=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imgres?imgurl=http://www.josdijkman.nl/images/accesoires/5581aeroxtoyota.jpg&amp;imgrefurl=http://www.josdijkman.nl/aerox.html&amp;h=424&amp;w=435&amp;sz=55&amp;tbnid=Qftkm25p_MgJ:&amp;tbnh=119&amp;tbnw=122&amp;hl=hu&amp;prev=/images%3Fq%3Daerox%2Blogo%26hl%3Dhu%26lr%3D&amp;frame=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josdijkman.nl/aero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josdijkman.nl/aero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images.google.co.hu/imgres?imgurl=http://www.josdijkman.nl/images/accesoires/5581aeroxtoyota.jpg&amp;imgrefurl=http://www.josdijkman.nl/aerox.html&amp;h=424&amp;w=435&amp;sz=55&amp;tbnid=Qftkm25p_MgJ:&amp;tbnh=119&amp;tbnw=122&amp;start=2&amp;prev=/images%3Fq%3Daerox%2Blogo%26hl%3Dhu%26lr%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7C38FEA546C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images.google.c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