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gilbert.quickhost.nl/muziek/zoekzelf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gilbert.quickhost.nl/muziek/zoekzelf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20161466950CC501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