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oldpistolweb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oldpistolweb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156F958D17C501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