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oldfantasy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oldfantasy.uw.hu/html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5#7#9#10#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honlapszerviz.hu/nonstop/in.php?site=10932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honlapszerviz.hu/nonstop/in.php?site=10932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5#7#12#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oldfantasy.uw.hu/html/online/jobb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online/jobb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5#7#12#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res://C:\WINDOWS\System32\shdoclc.dll/dnserr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cekk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oldfantasy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F91D5245D6C401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