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gamestar.hu/gmiki/menu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gamestar.hu/gmiki/menu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enu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gamestar.hu/gmiki/menu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enu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gamestar.hu/gmiki/menu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enu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gamestar.hu/gmiki/menu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3FEFBF661FC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gamestar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