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wt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wt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D60B6266D5C401E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