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giganews.com/test_connec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giganews.com/test_connec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909DA12D06C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giganews.com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