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edia.fastclick.net/w/get.media?sid=10199&amp;m=5&amp;url=http%3A//www.mofunzone.com/cheatsandcodes/pc/needforspeedug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edia.fastclick.net/w/get.media?sid=10199&amp;m=5&amp;url=http%3A//www.mofunzone.com/cheatsandcodes/pc/needforspeedug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5DFD35FDD3C40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