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genius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genius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3709AFEF11C501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