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amzo.hwsm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9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amzo.hwsms.net/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9#11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amzo.hwsms.net/movie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koze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amzo.hwsm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8A4FB8D40BC5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