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ames-fusion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E9CB744AB7C4012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