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gsmguru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gsmguru.uw.hu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gsmguru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30685DB15618C501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