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progz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smprogz.uw.hu/telo.php?tel=N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nyit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smprogz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72978B7C51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