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smportal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gsmpor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gportal.hu/gindex.php?prt=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gindex.php?pg=3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gportal.hu/gindex.php?prt=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smportal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E54715AEE5C401D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