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oldengat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oldengat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9F0E114818C5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goldengate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