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igalo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igalol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2C13175006C501C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