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rogzita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logo_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logo_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gorogzita/kepek/GorogZita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gorogzit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orogzita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7C9DDD0820C501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