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d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gedeon.hu/cgi-bin/adcycle.cgi?gid=6&amp;layout=multi&amp;t=_top&amp;id=2611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gedeon.hu/cgi-bin/adcycle.cgi?gid=6&amp;layout=multi&amp;t=_top&amp;id=2611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gindex.php?pg=16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gportal.hu/gindex.php?prt=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gedeon.hu/cgi-bin/adcycle.cgi?gid=17&amp;layout=multi&amp;t=_blank&amp;id=3106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gedeon.hu/cgi-bin/adcycle.cgi?gid=17&amp;layout=multi&amp;t=_blank&amp;id=3106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d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8D91D14E06C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